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ใบยื่นข้อเสนอการประกวดราคาซื้อด้วยวิธีการทางอิเล็กทรอนิกส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  ประธานคณะกรรมการประกวดราค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ระบุชื่อบริษัท ห้าง ร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)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เลข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น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ลงนามข้างท้ายนี้ ได้พิจารณาเงื่อนไขต่าง ๆ ในเอกสารประกวดราคาซื้อด้วยวิธีการทางอิเล็กทรอนิกส์ และเอกสาร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ดยตลอดและยอมรับข้อกำหนดและเงื่อนไข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ั้นแล้ว  รวมทั้งรับรองว่าข้าพเจ้าเป็นผู้มีคุณสมบัติครบถ้วนตามที่กำหนดและไม่เป็นผู้ทิ้งงานของทางราช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้าพเจ้าขอเสนอรายการพัสดุ  รวมทั้งบริการ  ซึ่งกำหนดไว้ในเอกสารประกวดราคาซื้อด้วยวิธี</w:t>
      </w:r>
      <w:r>
        <w:rPr>
          <w:rFonts w:ascii="TH SarabunPSK" w:hAnsi="TH SarabunPSK" w:cs="TH SarabunPSK"/>
          <w:sz w:val="32"/>
          <w:sz w:val="32"/>
          <w:szCs w:val="32"/>
        </w:rPr>
        <w:t>การทางอิเล็กทรอนิกส์  ดังต่อไปนี้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59"/>
        <w:gridCol w:w="2284"/>
        <w:gridCol w:w="228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ส่งมอบ</w:t>
            </w:r>
          </w:p>
        </w:tc>
      </w:tr>
      <w:tr>
        <w:trPr>
          <w:trHeight w:val="28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คำเสนอนี้จะยืนอยู่เป็นระยะเวลา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วัน  นับแต่วันยืนยันราคาสุดท้าย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ฯ </w:t>
      </w:r>
      <w:r>
        <w:rPr>
          <w:rFonts w:ascii="TH SarabunPSK" w:hAnsi="TH SarabunPSK" w:cs="TH SarabunPSK"/>
          <w:sz w:val="32"/>
          <w:sz w:val="32"/>
          <w:szCs w:val="32"/>
        </w:rPr>
        <w:t>อาจรับคำเสนอนี้ ณ  เวลาใดก็ได้ก่อนที่จะครบกำหนดระยะเวลาดังกล่าว หรือระยะเวลาที่ได้ยืดออกไปตามเหตุผลอันสมควร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ฯ </w:t>
      </w:r>
      <w:r>
        <w:rPr>
          <w:rFonts w:ascii="TH SarabunPSK" w:hAnsi="TH SarabunPSK" w:cs="TH SarabunPSK"/>
          <w:sz w:val="32"/>
          <w:sz w:val="32"/>
          <w:szCs w:val="32"/>
        </w:rPr>
        <w:t>ร้องข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ข้าพเจ้าได้รับการพิจารณาให้เป็นผู้ชนะการประกวดราคาซื้อด้วยวิธีการทางอิเล็กทรอนิกส์  ข้าพเจ้ารับรองที่จะ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ทำสัญญาตามแบบสัญญาซื้อขาย แนบท้ายเอกสารการประกวดราคาซื้อด้วยวิธีการทางอิเล็กทรอนิกส์กับ</w:t>
      </w:r>
      <w:r>
        <w:rPr>
          <w:rFonts w:ascii="TH SarabunPSK" w:hAnsi="TH SarabunPSK" w:cs="TH SarabunPSK"/>
          <w:sz w:val="32"/>
          <w:sz w:val="32"/>
          <w:szCs w:val="32"/>
        </w:rPr>
        <w:t>สถาบันฯ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>วัน นับถัดจากวันที่ได้รับหนังสือให้ไปทำสัญญา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หลักประกันการปฏิบัติตามสัญญาตามที่ระบุไว้ในข้อ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ของเอกสารการประกวดราคาซื้อด้วยวิธีการทางอิเล็กทรอนิกส์ให้แก่</w:t>
      </w:r>
      <w:r>
        <w:rPr>
          <w:rFonts w:ascii="TH SarabunPSK" w:hAnsi="TH SarabunPSK" w:cs="TH SarabunPSK"/>
          <w:sz w:val="32"/>
          <w:sz w:val="32"/>
          <w:szCs w:val="32"/>
        </w:rPr>
        <w:t>สถาบันฯ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ก่อนหรือขณะที่ได้ลงนา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สัญญาเป็นจำนวนร้อยละ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องราคาตามสัญญาที่ได้ระบุไว้ในใบเสนอราคานี้ เพื่อเป็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การปฏิบัติตามสัญญาโดยถูกต้องและครบถ้ว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หากข้าพเจ้าไม่ปฏิบัติให้ครบถ้วนตามที่ระบุไว้ข้างต้นนี้  ข้าพเจ้ายอมให้</w:t>
      </w:r>
      <w:r>
        <w:rPr>
          <w:rFonts w:ascii="TH SarabunPSK" w:hAnsi="TH SarabunPSK" w:cs="TH SarabunPSK"/>
          <w:sz w:val="32"/>
          <w:sz w:val="32"/>
          <w:szCs w:val="32"/>
        </w:rPr>
        <w:t>สถาบัน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ิบหลักประกันซองหรือเรียกร้องจากผู้ออกหนังสือค้ำประกัน รวมทั้งยินดีชดใช้ค่าเสียหายใดที่อาจมีแก่</w:t>
      </w:r>
      <w:r>
        <w:rPr>
          <w:rFonts w:ascii="TH SarabunPSK" w:hAnsi="TH SarabunPSK" w:cs="TH SarabunPSK"/>
          <w:sz w:val="32"/>
          <w:sz w:val="32"/>
          <w:szCs w:val="32"/>
        </w:rPr>
        <w:t>สถาบันฯ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สถาบัน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สิทธิจะยกเลิกการประกวดราคาซื้อด้วยวิธีการทางอิเล็กทรอกนิกส์ก็ได้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ยอมรับว่า</w:t>
      </w:r>
      <w:r>
        <w:rPr>
          <w:rFonts w:ascii="TH SarabunPSK" w:hAnsi="TH SarabunPSK" w:cs="TH SarabunPSK"/>
          <w:sz w:val="32"/>
          <w:sz w:val="32"/>
          <w:szCs w:val="32"/>
        </w:rPr>
        <w:t>สถาบัน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มีความผูกพันที่จะรับคำเสนอนี้ รวมทั้งไม่ต้องรับผิดชอบใ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ใด ๆ อันอาจเกิดขึ้นในการที่ข้าพเจ้าได้เข้าเสนอราคา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รดาหลักฐานประกอบการพิจารณา เช่น ตัวอย่าง </w:t>
      </w:r>
      <w:r>
        <w:rPr>
          <w:rFonts w:cs="TH SarabunPSK" w:ascii="TH SarabunPSK" w:hAnsi="TH SarabunPSK"/>
        </w:rPr>
        <w:t>(sample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คตตาล็อก แบบรูป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ละเอียด  คุณลักษณะเฉพาะ </w:t>
      </w:r>
      <w:r>
        <w:rPr>
          <w:rFonts w:cs="TH SarabunPSK" w:ascii="TH SarabunPSK" w:hAnsi="TH SarabunPSK"/>
        </w:rPr>
        <w:t>(Specifications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ข้าพเจ้าได้ส่งให้แก่</w:t>
      </w:r>
      <w:r>
        <w:rPr>
          <w:rFonts w:ascii="TH SarabunPSK" w:hAnsi="TH SarabunPSK" w:cs="TH SarabunPSK"/>
          <w:sz w:val="32"/>
          <w:sz w:val="32"/>
          <w:szCs w:val="32"/>
        </w:rPr>
        <w:t>สถาบัน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้าพเจ้ายินยอ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อบ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ฯ </w:t>
      </w:r>
      <w:r>
        <w:rPr>
          <w:rFonts w:ascii="TH SarabunPSK" w:hAnsi="TH SarabunPSK" w:cs="TH SarabunPSK"/>
          <w:sz w:val="32"/>
          <w:sz w:val="32"/>
          <w:szCs w:val="32"/>
        </w:rPr>
        <w:t>ไว้เป็นเอกสารและทรัพย์สินของทางราชการ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ตัวอย่างที่เหลือหรือไม่ใช้แล้ว ซึ่ง</w:t>
      </w:r>
      <w:r>
        <w:rPr>
          <w:rFonts w:ascii="TH SarabunPSK" w:hAnsi="TH SarabunPSK" w:cs="TH SarabunPSK"/>
          <w:sz w:val="32"/>
          <w:sz w:val="32"/>
          <w:szCs w:val="32"/>
        </w:rPr>
        <w:t>สถาบัน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นให้ ข้าพเจ้าจะไม่เรียกร้องค่าเสียหายใด ๆ ที่เกิดขึ้นกับตัวอย่างนั้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**7.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หลักประกันในการปฏิบัติโดยถูกต้องตามที่ได้ทำความเข้าใจและตามควา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ูกพันแห่งคำเสนอนี้ ข้าพเจ้าขอมอบ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หลักประกันซองเป็นจำนวนเงิ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  มาพร้อมกันนี้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ได้ตรวจสอบเอกสารต่าง ๆ ที่ได้ยื่นในการประกวดราคาซื้อด้วยวิธีการทางอิเล็กทรอนิกส์นี้โดยละเอียดแล้ว  และเข้าใจดีว่า</w:t>
      </w:r>
      <w:r>
        <w:rPr>
          <w:rFonts w:ascii="TH SarabunPSK" w:hAnsi="TH SarabunPSK" w:cs="TH SarabunPSK"/>
          <w:sz w:val="32"/>
          <w:sz w:val="32"/>
          <w:szCs w:val="32"/>
        </w:rPr>
        <w:t>สถาบัน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ต้องรับผิดชอบใด ๆ ในความผิดพลาด หรื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กหล่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การประกวดราคาซื้อด้วยวิธีการทางอิเล็กทรอนิกส์นี้ได้ยื่นเสนอโดยบริสุทธิ์ยุติธรรม และปราศจากกลฉ้อฉล  หรือการสมรู้ร่วมคิดกันโดยไม่ชอบด้วยกฎหมายกับบุคคลใดบุคคลหนึ่ง  หรื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หลายบุคคล หรือกับห้างหุ้นส่วน บริษัทใด ๆ ที่ได้ยื่นเสนอราคาในคราวเดียวกัน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มา  ณ  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(....................................................................)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ทับตรา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AngsanaUPC"/>
          <w:sz w:val="32"/>
          <w:szCs w:val="32"/>
        </w:rPr>
      </w:pPr>
      <w:r>
        <w:rPr>
          <w:rFonts w:cs="AngsanaUPC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286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H SarabunPSK" w:hAnsi="TH SarabunPSK" w:cs="TH SarabunPSK"/>
        <w:sz w:val="20"/>
        <w:szCs w:val="20"/>
      </w:rPr>
    </w:pPr>
    <w:r>
      <w:rPr>
        <w:rFonts w:cs="TH SarabunPSK" w:ascii="TH SarabunPSK" w:hAnsi="TH SarabunPSK"/>
        <w:sz w:val="20"/>
        <w:szCs w:val="20"/>
      </w:rPr>
      <w:t xml:space="preserve">1.2 </w:t>
    </w:r>
    <w:r>
      <w:rPr>
        <w:rFonts w:ascii="TH SarabunPSK" w:hAnsi="TH SarabunPSK" w:cs="TH SarabunPSK"/>
        <w:sz w:val="20"/>
        <w:sz w:val="20"/>
        <w:szCs w:val="20"/>
      </w:rPr>
      <w:t>แบบใบยื่นข้อเสนอการประกวดราคาฯ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177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6.35pt;mso-wrap-distance-left:0pt;mso-wrap-distance-right:0pt;mso-wrap-distance-top:0pt;mso-wrap-distance-bottom:0pt;margin-top:0.05pt;mso-position-vertical-relative:text;margin-left:42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3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UPC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5:08:00Z</dcterms:created>
  <dc:creator>GVS</dc:creator>
  <dc:description/>
  <cp:keywords/>
  <dc:language>en-US</dc:language>
  <cp:lastModifiedBy>slri-925</cp:lastModifiedBy>
  <cp:lastPrinted>2006-03-21T11:25:00Z</cp:lastPrinted>
  <dcterms:modified xsi:type="dcterms:W3CDTF">2014-05-30T13:45:00Z</dcterms:modified>
  <cp:revision>9</cp:revision>
  <dc:subject/>
  <dc:title>ใบยื่นข้อเสนอการประมูลซื้อด้วยระบบอิเล็กทรอนิกส์</dc:title>
</cp:coreProperties>
</file>